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29</w:t>
      </w:r>
      <w:r>
        <w:rPr>
          <w:b/>
          <w:bCs/>
          <w:i/>
          <w:sz w:val="32"/>
          <w:szCs w:val="32"/>
        </w:rPr>
        <w:t xml:space="preserve">/04/2019 </w:t>
      </w:r>
      <w:r>
        <w:rPr>
          <w:b/>
          <w:bCs/>
          <w:i/>
          <w:iCs/>
          <w:sz w:val="32"/>
          <w:szCs w:val="32"/>
        </w:rPr>
        <w:t xml:space="preserve"> đến ngày 04</w:t>
      </w:r>
      <w:r>
        <w:rPr/>
        <w:t xml:space="preserve">/05/2019) </w:t>
      </w:r>
    </w:p>
    <w:tbl>
      <w:tblPr>
        <w:tblW w:w="160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2319"/>
        <w:gridCol w:w="3240"/>
        <w:gridCol w:w="2880"/>
        <w:gridCol w:w="3420"/>
        <w:gridCol w:w="234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231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HÒNG : 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34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 đỡ thôn bản 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2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ô đỡ thôn bản 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PHÒNG : 10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9/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0/04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1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GHỈ L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6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DƯỢC LIỆU-18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/>
              <w:t>(BS.Hằn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BỆNH T. NHIỄM-2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BS.H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TRONG TK. MANG THAI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23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6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BÀO CHẾ -10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DS.Nhường)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/>
              <w:t>ANH VĂN -13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TRONG TK. MANG THAI-3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3/05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6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HÓA DƯỢC – DƯỢC LÝ II-7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lang w:val="pt-BR"/>
              </w:rPr>
              <w:t>(DS</w:t>
            </w:r>
            <w:r>
              <w:rPr/>
              <w:t>.Kho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SỨC KHỎE SINH SẢN-3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ThS.Ngọc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TRONG TK. MANG THAI-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3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6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HÓA PT – ĐỊNH LƯỢNG-7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DS.Trường)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BỆNH T. NHIỄM-3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BS.Hoa)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.TRONG TK. MANG THAI-5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4/05</w:t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3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6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BÀO CHẾ -11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DS.Nhường)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/>
              <w:t>ANH VĂN -14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BM.TRONG VÀ NGAY SAU ĐẺ-1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3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TN-6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Nhà thuốc)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/>
            </w:pPr>
            <w:r>
              <w:rPr/>
              <w:t>NGHỈ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GHỈ</w:t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iáo viên coi thi: ngày                          </w:t>
        <w:tab/>
      </w: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8:00Z</dcterms:created>
  <dc:creator>Administrator</dc:creator>
  <dc:description/>
  <cp:keywords/>
  <dc:language>en-US</dc:language>
  <cp:lastModifiedBy>Administrator</cp:lastModifiedBy>
  <dcterms:modified xsi:type="dcterms:W3CDTF">2019-04-26T00:58:00Z</dcterms:modified>
  <cp:revision>1</cp:revision>
  <dc:subject/>
  <dc:title>TRƯ¬ỜNG TRUNG CẤP Y TẾ HOÀ BÌNH</dc:title>
</cp:coreProperties>
</file>